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, 24 lipca 2013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yniki PZWLP po II kwartale 201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8 procent wzrostu branży CFM w Polsc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drugim kwartale 2013 roku firmy zrzeszone w Polskim Związku Wynajmu i Leasingu Pojazdów finansowały i zarządzały łącznie blisko 108,5 tys. pojazdów w Polsce. Flota PZWLP zwiększyła się w ciągu roku o 8%, co oznacza, że branża CFM rozwija się </w:t>
        <w:br/>
        <w:t xml:space="preserve">w niezmiennie wysokim tempie. W leasingu operacyjnym full service, czyli najbardziej zaawansowanej formie usługi wynajmu długoterminowego, dzięki której użytkownik poza finansowaniem auta, zyskuje również pełną opiekę administracyjną </w:t>
        <w:br/>
        <w:t xml:space="preserve">i serwisową nad swoją flotą, na koniec drugiego kwartału 2013 roku znajdowało się 79% pojazdów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iec drugiego kwartału 2013 roku floty 17 najważniejszych na polskim rynku firm zajmujących się leasingiem i wynajmem aut firmowych, zrzeszonych w Polskim Związku Wynajmu i Leasingu Pojazdów, liczyły łącznie 108.448 aut. Oznacza to wzrost o 8% </w:t>
        <w:br/>
        <w:t xml:space="preserve">(7.998 samochodów) w stosunku do końca czerwca 2012 roku. Większość, bo aż 85.539 pojazdów, co stanowi 79% łącznej floty firm PZWLP, była finansowana i zarządzana w ramach usługi full service leasingu. W leasingu z serwisem znajdowało się 13.710 aut, a w wyłącznym zarządzaniu 9.199 samochodów. Na 8% wzrost flot PZWLP w ciągu roku niemalże w całości wpływa zwiększenie się wolumenu pojazdów w usługach full service leasingu i leasingu </w:t>
        <w:br/>
        <w:t xml:space="preserve">z serwisem. Floty w wyłącznym zarządzaniu powiększyły się w ciągu ostatnich 12 miesięcy jedynie o 30 aut. W stosunku do końca pierwszego kwartału bieżącego roku, floty PZWLP powiększyły się o 3,3% (3.442 pojazdy). </w:t>
      </w:r>
    </w:p>
    <w:p>
      <w:pPr>
        <w:pStyle w:val="Normal"/>
        <w:spacing w:before="0" w:after="120"/>
        <w:ind w:left="70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niki po drugim kwartale 2013 roku potwierdzają, że branża wynajmu i leasingu pojazdów zachowuje w Polsce niezmienne od lat, wysokie tempo rozwoju  </w:t>
      </w:r>
      <w:r>
        <w:rPr>
          <w:rFonts w:cs="Calibri" w:ascii="Calibri" w:hAnsi="Calibri"/>
        </w:rPr>
        <w:t xml:space="preserve">– mówi Leszek Pomorski, Prezes Zarządu Polskiego Związku Wynajmu i Leasingu Pojazdów (PZWLP). – </w:t>
      </w:r>
      <w:r>
        <w:rPr>
          <w:rFonts w:cs="Calibri" w:ascii="Calibri" w:hAnsi="Calibri"/>
          <w:i/>
        </w:rPr>
        <w:t>Tendencja dynamicznego rozwoj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ranż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CFM utrzymuje się niezależnie od niekorzystnej sytuacji makroekonomicznej. Łączny wzrost flot firm PZWLP, wygenerowany w zasadzie wyłącznie w zakresie full service leasingu i leasingu </w:t>
        <w:br/>
        <w:t xml:space="preserve">z serwisem, świadczy o tym, że rynek w Polsce dojrzewa i upodabnia się coraz bardziej do rynków zachodnioeuropejskich. Przedsiębiorcy i firmy w naszym kraju są coraz bardziej przekonani do zalet wynajmu długoterminowego flot z pełną obsługą administracyjną i serwisową, gdyż usługa ta pozwala im na skupienie się na podstawowej działalności biznesowej, kwestię finansowania i zarządzania samochodami firmowymi, pozostawiając wyspecjalizowanym podmiotom. Kwestią, która będzie miała znaczący wpływ na dalszy dynamiczny rozwój branży CFM </w:t>
        <w:br/>
        <w:t xml:space="preserve">w pozostałej części roku 2013, jest ustabilizowanie w Polsce sytuacji prawnej </w:t>
        <w:br/>
        <w:t xml:space="preserve">i podatkowej, dotyczącej aut firmowych. Konieczne jest jak najszybsze uregulowanie przepisów w zakresie planowanych od przyszłego roku zmian w odliczaniu podatku VAT od zakupu, serwisu oraz paliwa samochodów służbowych.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śród blisko 108,5 tys. pojazdów we flotach PZWLP, do najpopularniejszych samochodów należą obecnie między innymi Ford Focus, Skoda Fabia, Toyota Yaris, Skoda Octavia, Suzuki Swift i Hyundai i20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y wolumen flot firm członkowskich wraz z niezrzeszoną, ale wspólnie raportującą </w:t>
        <w:br/>
        <w:t xml:space="preserve">z PZWLP, firmą Masterlease, wynosi po drugim kwartale 2013 roku ponad 129 tys. aut (129.261 pojazdów). Po pierwszym półroczu 2013 r. PZWLP posiada 72% udział w całości rynku (full service leasing, leasing z serwisem oraz wyłączne zarządzanie), a wspólnie </w:t>
        <w:br/>
        <w:t xml:space="preserve">z Masterlease jest to aż 85%. Udział PZWLP wyłącznie w rynku full service leasingu kształtuje się obecnie na poziomie 75%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jwiększe firmy członkowskie PZWLP po pierwszym półroczu 2013 roku to kolejno: LeasePlan Fleet Management Polska (19.902 auta), Arval Polska (15.649 samochodów), Alphabet Polska (11.694 pojazdy), Carefleet (8.937 aut) oraz BRE Leasing (8.162 samochody).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ski Związek Wynajmu i Leasingu Pojazdów (PZWLP)</w:t>
      </w:r>
      <w:r>
        <w:rPr>
          <w:rFonts w:cs="Calibri" w:ascii="Calibri" w:hAnsi="Calibri"/>
        </w:rPr>
        <w:t xml:space="preserve"> to organizacja skupiająca 17 firm, specjalizujących się w wynajmie i leasingu aut na polskim rynku fleet management. Członkowie PZWLP tworzą czołówkę głównych graczy w branży – przypada na nich ok. 75% rynku pojazdów obsługiwanych w ramach full service leasingu. Celem działalności organizacji jest kształtowanie i wpływanie na rozwój branży wynajmu i leasingu pojazdów w Polsce. Firmy członkowskie PZWLP wynajmują i zarządzają obecnie w Polsce łączną flotą ok. </w:t>
        <w:br/>
        <w:t>108,5 tys. pojazdów. Do PZWLP należą: ALD Automotive Polska Sp. z o.o., Alphabet Polska Fleet Management Sp. z o.o., Arval Service Lease Polska Sp. z o.o., Athlon Car Lease Polska Sp. z o.o., Avis Polska / Jupol-Car Sp. z o.o., Bankowy Fundusz Leasingowy SA / PKO Leasing, BRE Leasing Sp. z o.o., Business Lease Poland Sp. z o.o., Carefleet S.A., Corpo Flota Sp. z o.o., Express sp. z o.o. sp. k., Fraikin Polska Sp. z o.o., LeasePlan Fleet Management Polska Sp. z o.o., Nivette Fleet Management Sp. z o.o., Raiffeisen-Leasing Polska S.A., VB Leasing Polska SA, Volkswagen Leasing Polska Sp. z o.o. PZWLP jest członkiem Związku Polskiego Leasing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ięcej informacji o PZWLP oraz jego członkach na stronie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pzwlp.pl</w:t>
        </w:r>
      </w:hyperlink>
      <w:r>
        <w:rPr>
          <w:rFonts w:cs="Calibri" w:ascii="Calibri" w:hAnsi="Calibri"/>
        </w:rPr>
        <w:t xml:space="preserve">   </w:t>
      </w:r>
    </w:p>
    <w:p>
      <w:pPr>
        <w:pStyle w:val="Heading1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7:00Z</dcterms:created>
  <dc:creator>Michał Jankowski</dc:creator>
  <dc:description/>
  <cp:keywords/>
  <dc:language>en-US</dc:language>
  <cp:lastModifiedBy>Michał Jankowski</cp:lastModifiedBy>
  <cp:lastPrinted>2009-02-12T16:52:00Z</cp:lastPrinted>
  <dcterms:modified xsi:type="dcterms:W3CDTF">2013-07-24T09:33:00Z</dcterms:modified>
  <cp:revision>122</cp:revision>
  <dc:subject/>
  <dc:title>PZWLP</dc:title>
</cp:coreProperties>
</file>